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FAKULTET ZA POSLOVNI MENADZMENT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AR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pl-PL"/>
        </w:rPr>
      </w:pPr>
      <w:r>
        <w:rPr>
          <w:b/>
          <w:lang w:val="pl-PL"/>
        </w:rPr>
        <w:t xml:space="preserve">Ispitna pitanja za predmet </w:t>
      </w:r>
      <w:r>
        <w:rPr>
          <w:b/>
          <w:u w:val="single"/>
          <w:lang w:val="pl-PL"/>
        </w:rPr>
        <w:t>PREDUZETNISTVO</w:t>
      </w:r>
    </w:p>
    <w:p>
      <w:pPr>
        <w:pStyle w:val="Normal"/>
        <w:ind w:left="360" w:hanging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Razvoj, teorije i raznolikost preduzetnistva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Osobine preduzetnika – demografske karakteristike, inovator, imitator, preduzetnicke vjesti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Preduzetnicka mreza i emocionalna inteligencija preduzet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Pojam i vrste strategija prema Druckeru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Vrste strategija prems licnim karakteristikama preduzet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Pojam biznis ideje i koraci u analizi san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ko se obezbjedjuje pocetni capit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tegijsko i kontigentno plani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Savremene metode i tehnike planir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znis plan – objasniti detalj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zik, vrste rizika i upravlj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cionalni oblici preduetnickog poduhv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>Prof. dr Dijana Medenica Mitro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3:00Z</dcterms:created>
  <dc:creator>Comp</dc:creator>
  <dc:description/>
  <cp:keywords/>
  <dc:language>en-US</dc:language>
  <cp:lastModifiedBy>User</cp:lastModifiedBy>
  <dcterms:modified xsi:type="dcterms:W3CDTF">2018-05-24T11:54:00Z</dcterms:modified>
  <cp:revision>3</cp:revision>
  <dc:subject/>
  <dc:title>FAKULTET ZA SAOBRACAJ, KOMUNIKACIJE I LOGISTIKU</dc:title>
</cp:coreProperties>
</file>